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ГБУК "ЧГЦНТ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М. Гром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фестиваля-конкурса на современное прочтение народной культуры «Этно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Термины и понятия фестиваля-кон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но-»</w:t>
      </w:r>
      <w:r>
        <w:rPr>
          <w:rFonts w:cs="Times New Roman" w:ascii="Times New Roman" w:hAnsi="Times New Roman"/>
          <w:sz w:val="24"/>
          <w:szCs w:val="24"/>
        </w:rPr>
        <w:t xml:space="preserve"> – первая часть сложных слов со значением «относящийся к народу», </w:t>
      </w:r>
      <w:r>
        <w:rPr>
          <w:rFonts w:cs="Times New Roman" w:ascii="Times New Roman" w:hAnsi="Times New Roman"/>
          <w:i/>
          <w:sz w:val="24"/>
          <w:szCs w:val="24"/>
        </w:rPr>
        <w:t>«этнос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род («Толковый словарь русского языка» С.И. Ожегов, Н.Ю. Шведо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иль»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черт, близость выразительных художественных приемов и средств, обусловливающие собой единство какого-нибудь направления в творчестве («Толковый словарь русского языка» С.И. Ожегов, Н.Ю. Шведо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илизация»</w:t>
      </w:r>
      <w:r>
        <w:rPr>
          <w:rFonts w:cs="Times New Roman" w:ascii="Times New Roman" w:hAnsi="Times New Roman"/>
          <w:sz w:val="24"/>
          <w:szCs w:val="24"/>
        </w:rPr>
        <w:t xml:space="preserve"> – 1. Намеренная имитация художественного стиля, характерного для какого-либо автора, жанра, течения, для искусства и культуры определенной социальной среды, народности, эпохи. Нередко связана с переосмыслением художественного содержания, составляющего основу имитируемого стиля. 2. В изобразительных искусствах и преимущественно в декоративном искусстве, дизайне – обобщение изображаемых фигур и предметов с помощью условных приемов; особенно характерна для орнамента, где стилизация превращает объект изображения в мотив узора («Энциклопедический словарь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лькл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. Устное народное творчество. 2. Вообще – совокупность верований, обычаев, обрядов, песен, сказок и др. явлений быта народов. 3. То же, что фольклористика («Толковый словарь» Д.Н. Ушакова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но-сти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этнический стиль) – направление, которое зародилось в 60-70-х годах прошлого века. Изобретателями стиля считают хиппи, которые живо интересовались древними культурами разных народов и стремились какие-то черты этих культур привнести в современный ми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стилизованных творческих номеров могут использовать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манера отдельных авторов или исполнител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направления и шко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формы исторического стил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образцы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естиваль-конкурс на современное прочтение народной культуры «Этно-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» предполагает новаторство и смелые стилевые решения участников фестиваля – это совмещение и смешение стилей, материалов, инструментов, оригинальная режиссу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традиционное основание стилизованной композиции должно соответствовать заявленной номинации. Так, например, в номинации «Этно-мода» приветствуется использование традиционных орнаментов и материалов, в номинации «Стилизованная народная хореография» - традиционных танцевальных элементов и т.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статус, цели, задачи, требования к участникам, критерии отбора победителей и порядок проведения фестиваля-конкурса на современное прочтение народной культуры «Этно-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» и действует до завершения мероприят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чредители фестивал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Челябинской обла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Челябинский государственный центр народного творчества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тор фестиваля – ОГБУК «Челябинский государственный центр народного творчества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комитет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рганизации фестиваля-конкурса формируется оргкомитет, в состав которого входя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ГБУК «Челябинский государственный центр народного творчества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художественно-творческой деятельности и организации мероприятий ОГБУК «Челябинский государственный центр народного творчества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ГБУК «Челябинский государственный центр народного творчества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Пластовского муниципального района (по согласованию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утверждает план подготовки, программу проведения фестиваля-конкурса, формирует состав жюри, осуществляет прием заявок на участие в фестивале-конкурсе, осуществляет координирующие функции между ведомствами и службами, участвующими в подготовке и проведении фестиваля-конкурс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оставляет за собой право вносить изменения в положение и сроки проведения фестиваля-конкурс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фестиваля-конкурс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паганда среди молодых исполнителей интереса и уважения к различным национальным культурам, создание условий для межнационального культурного обмен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пуляризация жанра фолк-стилизованного творчества разных этнических групп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хранение и возрождение в современных аспектах народных традиций разных национальностей и этнических групп, проживающих на территории Челябинской област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мен опытом и развитие межнациональных связей в области стилизованного народного творче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-конкурс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фестивале приглашаются: вокальные и вокально-инструментальные ансамбли, солисты; театры мод, дизайнеры одежды и аксессуаров; хореографические коллективы и солисты; фотограф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фестивалю допускаются участники всех возрастных категорий, численный состав участников не огранич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и должны показать в своей программе современное прочтение народного творчества разных национальных групп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комитет вправе пригласить для участия во внеконкурсной программе фестиваля танцевальные и музыкальные коллективы или отдельных исполнителей, которые используют фольклорные и этнические мотивы в своем творчеств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 заявок и финансовые условия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естиваль-конкурс проводится в два этапа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заочный. Участник присылает в адрес организатора видео-заявку, продолжительностью не более 5 минут, в срок с 3 февраля по 16 марта 2020 год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очный. В нем принимают участие коллективы, отобранные оргкомитетом по итогам заочного этапа. Очный этап состоится 28 марта 2020 года во Дворце культуры Октябрь, город Пласт (ул. Октябрьская, 43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токонкурс «Этно-фото» проходит с 3 февраля по 16 марта 2020 года в интерактивном формате. Участие бесплатное, лучшие работы будут представлены на выставке 28 марта 2020 год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ка подается на каждый номер отдельно. Прием заявок осуществляется через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c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Регистрация заявок – с 3 февраля по 16 марта 2020 года года включительно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ки, некорректно оформленные и поданные позднее указанного срока, рассматриваться не будут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рганизационный взнос на участие в фестивале составляет: для коллективов 1500 рублей, для солистов 1000 рублей, и направляется на подготовку и проведение мероприятия. Оплата производится после подачи электронной заявки на участие и получения участником подтверждения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и к конкурсу допускаются при условии 100% предоплаты</w:t>
      </w:r>
      <w:r>
        <w:rPr>
          <w:rFonts w:eastAsia="Times New Roman" w:cs="Times New Roman" w:ascii="Times New Roman" w:hAnsi="Times New Roman"/>
          <w:sz w:val="24"/>
          <w:szCs w:val="24"/>
        </w:rPr>
        <w:t>. Командировочные расходы осуществляются за счет направляющей ст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. В случае неявки участника на фестиваль организационный взнос возвращается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дупредил о своей неявке за 1 неделю до начала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обстоятельства, касающиеся организации фестива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с-мажорные обстоятельства, касающиеся участника (ов) при наличии документов и предупреждения организаторов не позднее, чем за 3-4 дня до начала фестиваля-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организационный взнос не возвращается. Организаторы фестиваля-конкурса не несут ответственность перед авторами за использование произведений участниками конкур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фестиваля-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естиваль проводится по номинациям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фолк музыка. Обязательным условием участия в конкурсе является живое вокальное и инструментальное исполнение народной музыки в современной интерпретации, допускается использование традиционных музыкальных инструмент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мода. Обязательным условием участия в конкурсе является использование традиционных элементов народного и национального костюмов в современных повседневных и сценических костюмах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ая народная хореография. Обязательным условием участия в конкурсе является использование традиционных элементов народной и национальной хореографии в стилизованной постановк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-фото. Участники размещают фотографии в официальной группе фестиваля (ссылка на группу будет активна с момента открытия заявок и размещена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c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ехнические требования к конкурсным номерам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участников фестиваля-конкурса в каждой номинации – не более 5-ти мину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каждого номера предоставляется на отдельном носителе (с указанием названия номера коллектива, исполнителя), запись должна быть сделана только в формате МР3, название файла должно быть с указанием названия номера и фамилии (для солистов) или названием исполнителя (для коллектив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оценки участник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традиционных заимствова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и культура сцен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и технических требова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фестива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ведение итогов фестиваля-конкурса состоится 28 марта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граждение участников состоится по номинациям, участникам и победителям присваиваются следующие з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Гран-при (1 победитель в конкурсе). Награждается дипломом и подарко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I,II,III степени в количестве (50). Лауреаты награждаются дипломами и подаркам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. Дипломанты награждаются дипломам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м жюри могут быть учреждены специальные номинац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Жюри имеет право поделить одну категорию наград между равными по уровню участниками или не присуждать категорию совс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4085, г. Челябинск, ул. Первой Пятилетки, 17, ОГБУК «ЧГЦНТ». </w:t>
      </w:r>
      <w:r>
        <w:rPr>
          <w:rFonts w:cs="Times New Roman" w:ascii="Times New Roman" w:hAnsi="Times New Roman"/>
          <w:sz w:val="24"/>
          <w:szCs w:val="24"/>
        </w:rPr>
        <w:t>Тел/факс: 8(351) 225-48-01, 8(351) 225-48-02 – Алексеев Владимир Николаевич</w:t>
      </w:r>
      <w:r>
        <w:rPr>
          <w:rFonts w:eastAsia="Times New Roman" w:cs="Times New Roman" w:ascii="Times New Roman" w:hAnsi="Times New Roman"/>
          <w:sz w:val="24"/>
          <w:szCs w:val="24"/>
        </w:rPr>
        <w:t>, специалист отдела художественно-творческой деятельности и организации мероприят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: ОГБУК «ЧГЦН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oc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5:00Z</dcterms:created>
  <dc:creator>Spiridonova</dc:creator>
  <dc:description/>
  <cp:keywords/>
  <dc:language>en-US</dc:language>
  <cp:lastModifiedBy>Alekseev</cp:lastModifiedBy>
  <cp:lastPrinted>2018-12-12T13:56:00Z</cp:lastPrinted>
  <dcterms:modified xsi:type="dcterms:W3CDTF">2020-01-31T06:35:00Z</dcterms:modified>
  <cp:revision>2</cp:revision>
  <dc:subject/>
  <dc:title/>
</cp:coreProperties>
</file>